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DESIGNATING SATURDAY, OCTOBER 30, 2004 FOR THE CELEBRATION OF HALLOWEEN WITHIN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Saturday, October 30, 2004 be and hereby is designated for the celebration of Halloween within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5,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08:00Z</dcterms:created>
  <dc:creator>Angela Davis</dc:creator>
  <dc:description/>
  <dc:language>en-US</dc:language>
  <cp:lastModifiedBy>Angela Davis</cp:lastModifiedBy>
  <dcterms:modified xsi:type="dcterms:W3CDTF">2005-01-19T19:19:00Z</dcterms:modified>
  <cp:revision>3</cp:revision>
  <dc:subject/>
  <dc:title/>
</cp:coreProperties>
</file>